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957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лана, образовательного процесса составляет основу программы в переходный период к примерной основной общеобразовательной программе дошкольного образования «От рождения до школы» под редакцией Н.Е. Веракса, соответствующей ФГОС. Ведущие цели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 и обеспечение безопасности жизнедеятельн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тельного учреждения «Старокурмашевский детский сад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школьное образовательное учреждение «Старокурмашевский детский сад» является образовательным учреждением и осуществляет деятельность по основной общеобразовательной программе ДОУ, составленной на основе примерной основной общеобразовательной программы дошкольного образования «От рождения до школы» под редакцией Н.Е. Вераксы, Т.С.Комаровой, А.М.Васильевой 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 организации образовательного процесс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едеральный Закон от 29.12.2012 N 273- ФЗ (ред. от 07.05.2013 с изменениями, вступившими в силу с 19.05.2013) "Об образовании в Российской Федерации"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 Минобрнауки России от 30.08.2013г. №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ав МБОУ «Старокурмашевская ООШ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общеобразовательная программа ДОУ «Старокурмашевский детский сад», структурного подразделения МБОУ «Старокурмашевская ООШ»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"Санитарно-эпидемиологические требования к устройству, содержанию и организации режима работы в дошкольных организациях" 2.4.1.3049-13 № 26 от 15.05.2013 г.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мерная основная общеобразовательная программа дошкольного образования «От рождения до школы» под редакцией Н.Е. Вераксы, Т.С.Комаровой, А.М.Васильевой,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Лицензия на право ведения образовательной деятельност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непосредственно образовательной деятельности основано на принципах: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права воспитанников на дошкольное образование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фференциации и вариативности, которое обеспечивает использование в  педагогическом процессе модульный подход;  соотношение между основной (не более 60% от общего времени, отводимого на   освоение основной образовательной программы дошкольного образования) и вариативной (не более 40 % от общего нормативного времени, отводимого на основании основной общеобразовательной программы дошкольного образования) частями учебного плана;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хранение преемственности между основной (обязательной) и вариативной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(модульной) частям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жение специфики ДО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У «Старокурмашевский детский сад» работает в режиме пятидневной рабочей недели. В ДОУ функционирует 1 разновозрастная группа с дневным 9 часовым режимом пребывания детей. Группа укомплектована в соответствии с возрастными нормами. Объем учебной нагрузки в течение недели соответствует санитарно-эпидемиологическим требованиям к устройству, содержанию и организации режима работы в дошкольных образовательных учреждениях «Санитарно – эпидемиологические правила и нормативы СанПиН 2.4.1.3049-13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ксимально допустимый объем недельной образовательной нагрузки, включая реализацию дополнительных образовательных услуг, для детей дошкольного возраста составляет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младшей  подгруппе (дети четвертого года жизни) - 2 час 30 минут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в подготовительной подгруппе (дети седьмого года жизни) - 8 часов 00 минут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должительность непрерывной непосредственно образовательной деятельности для детей четвертого года жизни не более 15 минут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7-го года жизни - не более 30 минут. </w:t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о допустимый объем образовательной нагрузки в первой половине дня в младшей и средней подгруппах не превышает 30 и 40 минут соответственно, а в подготовительной подгруппе 1 час 30 минут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 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а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 В учебный план включены 5 образовательных областей, обеспечивающие познавательное, речевое, социально-коммуникативное, художественно-эстетическое и физическое развитие воспитанников. Вариативная часть в учебном плане расширяет область образовательных услуг для воспитанников. В вариативную часть включены ООД по реализации регионального компонента. С утратой силы Письма МОиН РТ 15588/13 от 8.11.2013  «Методические рекомендации по организации обучения детей татарскому и русскому языкам в дошкольных образовательных учреждениях» 3 занятия по обучению русскому языку в средней группе, по одной занятии в старших и подготовительных группах проводятся в режимных моментах в игровой форме. В целях выполнения программу по ПДД, начиная с 1 младшей группы одно занятие по обучению ПДД в месяц проводится на занятиях Познание (ФЦКМ).</w:t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93080" cy="5894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589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67"/>
                              <w:gridCol w:w="2753"/>
                              <w:gridCol w:w="1725"/>
                              <w:gridCol w:w="58"/>
                              <w:gridCol w:w="2002"/>
                              <w:gridCol w:w="103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9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ные группы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3"/>
                                      <w:sz w:val="24"/>
                                      <w:szCs w:val="24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подгот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ительная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организованной  деятельности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exact"/>
                              </w:trPr>
                              <w:tc>
                                <w:tcPr>
                                  <w:tcW w:w="4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-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Программа проедполагает организацию данной деятельности  за рамками организованной образовательной деятельности , реализуется в совместной, самостоятельной деятельности, в ходе режимных моментов.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знавательно исследовательская и продуктивная (конструктивная) деятельность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следовательская и продуктивная (конструктивная) деятельность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следовательская и продуктивная (конструктивная) деятельность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зличных видах деятельности еженедельно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ФЭМП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ФЦМ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евое развит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Ознакомление с художественной литературой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зличных видах деятельности еженедельно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Развитие реч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Подготовка к обучению грамоте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в режимном моменте)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 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49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ОД в неделю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464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67"/>
                        <w:gridCol w:w="2753"/>
                        <w:gridCol w:w="1725"/>
                        <w:gridCol w:w="58"/>
                        <w:gridCol w:w="2002"/>
                        <w:gridCol w:w="103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49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ные группы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20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одгот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ительная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9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организованной  деятельности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4" w:hRule="exact"/>
                        </w:trPr>
                        <w:tc>
                          <w:tcPr>
                            <w:tcW w:w="49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-коммуникативное развитие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грамма проедполагает организацию данной деятельности  за рамками организованной образовательной деятельности , реализуется в совместной, самостоятельной деятельности, в ходе режимных моментов.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2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знавательно исследовательская и продуктивная (конструктивная) деятельность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следовательская и продуктивная (конструктивная) деятельность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следовательская и продуктивная (конструктивная) деятельность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зличных видах деятельности еженедельно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ФЭМП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ФЦМК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Ознакомление с художественной литературой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зличных видах деятельности еженедельн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Подготовка к обучению грамоте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в режимном моменте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 эстетическое развитие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49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ОД в неделю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4766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36:00Z</dcterms:created>
  <dc:creator>User</dc:creator>
  <dc:description/>
  <dc:language>en-US</dc:language>
  <cp:lastModifiedBy>User</cp:lastModifiedBy>
  <dcterms:modified xsi:type="dcterms:W3CDTF">2022-12-12T18:42:00Z</dcterms:modified>
  <cp:revision>1</cp:revision>
  <dc:subject/>
  <dc:title/>
</cp:coreProperties>
</file>